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4 года</w:t>
        <w:tab/>
        <w:t xml:space="preserve">                                                                      № 4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Об актуализации (корректировке) схемы коммунального водоснабжения и водоотведения муниципального образования городского округа города Твери на период до 202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дпунктом «ж» пункта 8 Правил разработки и утверждения схем водоснабжения и водоотведения, утверждённых постановлением Правительства Российской Федерации от 05.09.2013 № 782, постановлением Правительства Российской Федерации от 31.05.2019 № 691 «Об утверждении Правил отнесения централизованных систем водоотведения (канализации) к централизованным системам водоотведения поселений, муниципальных округов, городских округов и о внесении изменений в постановление Правительства Российской Федерации от 5 сентября 2013 г. № 782», Уставом города Твери,</w:t>
      </w:r>
    </w:p>
    <w:p>
      <w:pPr>
        <w:pStyle w:val="2"/>
        <w:tabs>
          <w:tab w:val="left" w:pos="426" w:leader="none"/>
          <w:tab w:val="left" w:pos="709" w:leader="none"/>
        </w:tabs>
        <w:spacing w:lineRule="auto" w:line="240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4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Актуализировать (скорректировать) схему коммунального водоснабжения и водоотведения муниципального образования городского округа город Тверь на период до 2027 года, утвержденную постановлением Администрации города Твери от 26.12.2014 № 1770 (далее – Схема водоснабжения и водоотведения), дополнив подраздел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хемы водоснабжения и водоотведения пунктом 1.1.1 «Сведения об отнесении централизованной системы водоотведения (канализации) к централизованным системам водоотведения, включающие перечень и описание централизованных систем водоотведения (канализации), отнесённых к централизованным системам водоотведения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ёме принимаемых сточных вод» в редакци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TextBodyIndent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</w:t>
      </w:r>
      <w:r>
        <w:rPr>
          <w:sz w:val="28"/>
          <w:szCs w:val="28"/>
          <w:lang w:val="ru-RU"/>
        </w:rPr>
        <w:t>ети</w:t>
      </w:r>
      <w:r>
        <w:rPr>
          <w:sz w:val="28"/>
          <w:szCs w:val="28"/>
        </w:rPr>
        <w:t xml:space="preserve"> Интернет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Отчёт об исполнении настоящего постановления представить в срок до 01.10.2024.</w:t>
      </w:r>
    </w:p>
    <w:p>
      <w:pPr>
        <w:pStyle w:val="TextBodyIndent"/>
        <w:tabs>
          <w:tab w:val="clear" w:pos="708"/>
          <w:tab w:val="left" w:pos="426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лава города Твери </w:t>
        <w:tab/>
        <w:tab/>
        <w:t xml:space="preserve">                                                              А.В. Огонь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5:00Z</dcterms:created>
  <dc:creator>Admin</dc:creator>
  <dc:description/>
  <cp:keywords/>
  <dc:language>en-US</dc:language>
  <cp:lastModifiedBy>Ким Екатерина Игоревна</cp:lastModifiedBy>
  <cp:lastPrinted>2024-06-11T09:33:00Z</cp:lastPrinted>
  <dcterms:modified xsi:type="dcterms:W3CDTF">2024-12-27T08:15:00Z</dcterms:modified>
  <cp:revision>2</cp:revision>
  <dc:subject/>
  <dc:title>   </dc:title>
</cp:coreProperties>
</file>